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/>
        <w:t xml:space="preserve">AVISO DE CHAMAMENTO PÚBLICO Nº 025/2024 </w:t>
      </w:r>
    </w:p>
    <w:p>
      <w:pPr>
        <w:pStyle w:val="NormalWeb"/>
        <w:jc w:val="both"/>
        <w:rPr/>
      </w:pPr>
      <w:r>
        <w:rPr/>
        <w:t xml:space="preserve">OBJETO: </w:t>
      </w:r>
      <w:r>
        <w:rPr>
          <w:b/>
          <w:bCs/>
        </w:rPr>
        <w:t>CHAMAMENTO PÚBLICO PARA CREDENCIAMENTO DE PRESTADORES DE SERVIÇOS DE FORNECIMENTO DE GÊNEROS ALIMENTÍCIOS, PRODUTOS DE HIGIENE PESSOAL, FARMACÊUTICOS E DE MATERIAIS DE CONSTRUÇÃO A FAMÍLIAS BENEFICIARIAS DO PROGRAMA “NATAL PARA TODOS” DO MUNICÍPIO DE SÃO JERÔNIMO DA SERRA.</w:t>
      </w:r>
    </w:p>
    <w:p>
      <w:pPr>
        <w:pStyle w:val="NormalWeb"/>
        <w:jc w:val="both"/>
        <w:rPr/>
      </w:pPr>
      <w:r>
        <w:rPr/>
        <w:t xml:space="preserve">O Município de São Jerônimo da Serra/PR, por meio da Prefeitura Municipal-    Secretaria Municipal de Assistência Social, torna público o </w:t>
      </w:r>
      <w:r>
        <w:rPr>
          <w:rStyle w:val="StrongEmphasis"/>
        </w:rPr>
        <w:t xml:space="preserve">EDITAL DE </w:t>
      </w:r>
      <w:r>
        <w:rPr>
          <w:b/>
          <w:bCs/>
        </w:rPr>
        <w:t>CHAMAMENTO PÚBLICO PARA CREDENCIAMENTO DE PRESTADORES DE SERVIÇOS DE FORNECIMENTO DE GÊNEROS ALIMENTÍCIOS, PRODUTOS DE HIGIENE PESSOAL, FARMACÊUTICOS E DE MATERIAIS DE CONSTRUÇÃO A FAMÍLIAS BENEFICIARIAS DO PROGRAMA “NATAL PARA TODOS” DO MUNICÍPIO DE SÃO JERÔNIMO DA SERRA</w:t>
      </w:r>
      <w:r>
        <w:rPr>
          <w:rStyle w:val="StrongEmphasis"/>
        </w:rPr>
        <w:t xml:space="preserve">. </w:t>
      </w:r>
      <w:r>
        <w:rPr/>
        <w:t>Período e local para entrega dos envelopes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 PARTIR DE  07 DE NOVEMBRO DE 2024. HORÁRIOS: </w:t>
      </w:r>
      <w:r>
        <w:rPr/>
        <w:t>08h00min às 11h00min e das 13h00min às 16h00min, na sede da Prefeitura Municipal, situada na Praça Coronel Deolindo, 161 -Centro, São Jerônimo da Serra/PR. O Edital completo e de forma impressa poderá ser retirado no Setor de Licitações e Contratos, das 08h00min às 11h00min e das 13h00min às 16h00min, nos dias úteis OU pode ser visualizado na integra no site:</w:t>
      </w:r>
      <w:hyperlink r:id="rId2">
        <w:r>
          <w:rPr>
            <w:rStyle w:val="InternetLink"/>
          </w:rPr>
          <w:t>www.saojeronimodaserra.pr.gov.br</w:t>
        </w:r>
      </w:hyperlink>
      <w:r>
        <w:rPr/>
        <w:t xml:space="preserve"> OU fornecido através de solicitação pelo e-mail: </w:t>
      </w:r>
      <w:hyperlink r:id="rId3">
        <w:r>
          <w:rPr>
            <w:rStyle w:val="InternetLink"/>
          </w:rPr>
          <w:t>licitacoes@saojeronimodaserra.pr.gov.br</w:t>
        </w:r>
      </w:hyperlink>
      <w:r>
        <w:rPr/>
        <w:t xml:space="preserve">. Maiores informações nos endereços acima ou pelo Fone: (43) 32671074 Ramal 4520. São Jerônimo da Serra, 06 de novembro de 2024.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VENICIUS DJALMA ROSA </w:t>
      </w:r>
    </w:p>
    <w:p>
      <w:pPr>
        <w:pStyle w:val="NormalWeb"/>
        <w:jc w:val="center"/>
        <w:rPr/>
      </w:pPr>
      <w:r>
        <w:rPr/>
        <w:t>Prefeito Municipal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LICIANY MARIA DE OLIVEIRA CORRÊA</w:t>
      </w:r>
    </w:p>
    <w:p>
      <w:pPr>
        <w:pStyle w:val="NormalWeb"/>
        <w:jc w:val="center"/>
        <w:rPr/>
      </w:pPr>
      <w:r>
        <w:rPr/>
        <w:t xml:space="preserve">Agente de Contrataçã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509785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gedescription">
    <w:name w:val="page-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jeronimodaserra.pr.gov.br/" TargetMode="External"/><Relationship Id="rId3" Type="http://schemas.openxmlformats.org/officeDocument/2006/relationships/hyperlink" Target="mailto:licitacoes@saojeronimodaserr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borges</dc:creator>
  <dc:description/>
  <cp:keywords/>
  <dc:language>en-US</dc:language>
  <cp:lastModifiedBy>Sany</cp:lastModifiedBy>
  <cp:lastPrinted>2024-11-06T08:16:00Z</cp:lastPrinted>
  <dcterms:modified xsi:type="dcterms:W3CDTF">2024-11-06T11:16:00Z</dcterms:modified>
  <cp:revision>2</cp:revision>
  <dc:subject/>
  <dc:title/>
</cp:coreProperties>
</file>